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А Н И Е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й и вступительных испытаний по специальности и иностранному языку для поступающих на образовательные программы высшего образования – 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дготовки научных и научно-педагогических кадров 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пирантуре ФИЦ Коми НЦ УрО РАН в 2023 году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559"/>
        <w:gridCol w:w="2977"/>
      </w:tblGrid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 проведен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ая и региональная геология. Геотектоника и геодинамика (профиль общая и региональная ге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2023, 14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5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еологии</w:t>
            </w:r>
          </w:p>
        </w:tc>
      </w:tr>
      <w:tr>
        <w:trPr>
          <w:trHeight w:val="1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Минералогия, кристалл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09.2023, 09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алый зал И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егиональная и отраслев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. 31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мунистическая, 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иЭПС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. 10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5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6, ИЯ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е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0.00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уки 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. 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, 2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. Литературы народов Российской Федерации (ком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. 10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5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6, ИЯЛИ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. 1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сентябр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8.09.2023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9.2023, 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аб. 313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мунистическая, 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/францу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сентябр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б. 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, 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2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9:00Z</dcterms:created>
  <dc:creator>Чабурова</dc:creator>
  <dc:description/>
  <cp:keywords/>
  <dc:language>en-US</dc:language>
  <cp:lastModifiedBy>User</cp:lastModifiedBy>
  <dcterms:modified xsi:type="dcterms:W3CDTF">2023-08-30T06:09:00Z</dcterms:modified>
  <cp:revision>27</cp:revision>
  <dc:subject/>
  <dc:title/>
</cp:coreProperties>
</file>