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ОК ПОДАВШИХ ДОКУМЕН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31 АВГУСТА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3827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специальностей. Научная специальность / 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511-008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 Фил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4. Фолькло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479-070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3. Архе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088-621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3. Архе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383-454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 Региональная и отраслев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869-0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. Отечественная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769-796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6  История науки и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-001-229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15 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-543-302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 Фил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1. Русская литература. Литературы народ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-257-859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6  История науки и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-189-968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6  История науки и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22-682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  Общая и региональная геология. Геотектоника и геодина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623-310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 Региональная и отраслев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03:00Z</dcterms:created>
  <dc:creator>Орехова</dc:creator>
  <dc:description/>
  <cp:keywords/>
  <dc:language>en-US</dc:language>
  <cp:lastModifiedBy>User</cp:lastModifiedBy>
  <cp:lastPrinted>2020-08-17T16:00:00Z</cp:lastPrinted>
  <dcterms:modified xsi:type="dcterms:W3CDTF">2023-08-31T07:32:00Z</dcterms:modified>
  <cp:revision>90</cp:revision>
  <dc:subject/>
  <dc:title/>
</cp:coreProperties>
</file>