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 СЕН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-257-859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89-968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2-682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  Общая и региональная геология. Геотектоника и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623-310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User</cp:lastModifiedBy>
  <cp:lastPrinted>2020-08-17T16:00:00Z</cp:lastPrinted>
  <dcterms:modified xsi:type="dcterms:W3CDTF">2023-09-01T03:57:00Z</dcterms:modified>
  <cp:revision>91</cp:revision>
  <dc:subject/>
  <dc:title/>
</cp:coreProperties>
</file>