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2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Общая и региональная ге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 и геодинамика (профиль - общая и региональная ге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 (плат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7-22T13:18:00Z</dcterms:modified>
  <cp:revision>21</cp:revision>
  <dc:subject/>
  <dc:title/>
</cp:coreProperties>
</file>