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17.07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402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идентификацион-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5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Биологические наук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 Физиология человека 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Науки о Земл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 Общая и региональная геолог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тектоника и геодинамика (профиль - общая и региональная ге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Биологические наук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 Физиология человека 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4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Энергетика и электротехника 2.4.5. Энергетические системы и комплек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47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Энергетика и электротехника 2.4.5. Энергетические системы и комплексы (платн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476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2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Биологические наук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 Физиология человека 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8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Энергетика и электротехника 2.4.5. Энергетические системы и комплек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cp:keywords/>
  <dc:language>en-US</dc:language>
  <cp:lastModifiedBy>User</cp:lastModifiedBy>
  <cp:lastPrinted>2024-08-19T10:07:00Z</cp:lastPrinted>
  <dcterms:modified xsi:type="dcterms:W3CDTF">2025-07-17T13:34:00Z</dcterms:modified>
  <cp:revision>16</cp:revision>
  <dc:subject/>
  <dc:title/>
</cp:coreProperties>
</file>