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ИСОК ПОДАВШИХ ДОКУМЕН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02.07.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559"/>
        <w:gridCol w:w="3402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.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кальный идентификацион-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специальностей. Научная специальность / профи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5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Биологические науки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5 Физиология человека и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03:00Z</dcterms:created>
  <dc:creator>Орехова</dc:creator>
  <dc:description/>
  <cp:keywords/>
  <dc:language>en-US</dc:language>
  <cp:lastModifiedBy>Чабурова</cp:lastModifiedBy>
  <cp:lastPrinted>2024-08-19T10:07:00Z</cp:lastPrinted>
  <dcterms:modified xsi:type="dcterms:W3CDTF">2025-07-02T09:01:00Z</dcterms:modified>
  <cp:revision>6</cp:revision>
  <dc:subject/>
  <dc:title/>
</cp:coreProperties>
</file>