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7.07.2025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Орган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Физическая хим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 Биотехн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 Минералогия, кристаллография. Геохимия и геохимические методы поисков полезных ископаем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Энергетические системы и комплексы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59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7 заявлений</w:t>
              <w:br/>
              <w:t>на 13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7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 заявление</w:t>
              <w:br/>
              <w:t>на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5-07-17T13:32:00Z</dcterms:modified>
  <cp:revision>12</cp:revision>
  <dc:subject/>
  <dc:title/>
</cp:coreProperties>
</file>