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03.07.2025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Орган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Физ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6 Биотехн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 Минералогия, кристаллография. Геохимия и геохимические методы поисков полезных ископаем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Энергетика и 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Энергетические системы и комплексы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2 заявления</w:t>
              <w:br/>
              <w:t>на 13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5-07-02T12:39:00Z</dcterms:modified>
  <cp:revision>7</cp:revision>
  <dc:subject/>
  <dc:title/>
</cp:coreProperties>
</file>