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АВГУС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244-370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з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-017-787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986-760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25-225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771-651 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8-20T06:34:33Z</dcterms:modified>
  <cp:revision>86</cp:revision>
  <dc:subject/>
  <dc:title/>
</cp:coreProperties>
</file>