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СПИСОК ПОДАВШИХ ДОКУМЕНТ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</w:rPr>
        <w:t>ПО СОСТОЯНИЮ НА 12 СЕНТЯБРЯ 2024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1559"/>
        <w:gridCol w:w="3827"/>
        <w:gridCol w:w="141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. 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НИЛ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обуч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специальностей. Научная специальность / проф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ояние</w:t>
            </w:r>
          </w:p>
        </w:tc>
      </w:tr>
      <w:tr>
        <w:trPr>
          <w:trHeight w:val="7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-244-370 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Физические нау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8. Физика конденсированного состоя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7-017-787-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 Эконом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3 Региональная и отраслев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-986-760 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  Исторические нау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1.Отечественная 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-125-225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 Биологические нау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5 Физиология человека и живо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-771-651 6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 Биологические нау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5 Физиология человека и животны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-300-895 4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 Биологические нау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21 Физиология и биохимия раст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-769-796 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6  Исторические нау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.6  История науки и техни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86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-735-971 8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 Эконом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3 Региональная и отраслевая экономи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-527-529 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6 Науки о Земле и окружающей сре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6.1 Общая и региональная геология. Геотектоника и геодинамика (профиль - общая и региональная геология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-605-519 6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. Фил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.5. Русский язы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и народов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ми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-449-523 8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 Биологические нау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5 Физиология человека и животны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-053-470 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  Исторические нау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1.Отечественная истор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8-757-066 3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 Эконом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3 Региональная и отраслевая экономи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-393-017 5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  Исторические нау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1.Отечественная истор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6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8-871-448 9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 Фил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9.4 Фольклористик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6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-302-282-6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6 Науки о Земле и окружающей сре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6.10. Геология, поиски и разведка твердых полезных ископаемых, минераг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6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-523-790-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6 Науки о Земле и окружающей сре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6.11. Геология, поиски,  разведка и эксплуатация нефтяных и газовых месторожд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">
    <w:name w:val="Caption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">
    <w:name w:val="Caption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">
    <w:name w:val="Caption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">
    <w:name w:val="Caption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">
    <w:name w:val="Caption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">
    <w:name w:val="Caption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">
    <w:name w:val="Caption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">
    <w:name w:val="Caption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">
    <w:name w:val="Caption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">
    <w:name w:val="Caption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">
    <w:name w:val="Caption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">
    <w:name w:val="Caption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2:03:00Z</dcterms:created>
  <dc:creator>Орехова</dc:creator>
  <dc:description/>
  <dc:language>en-US</dc:language>
  <cp:lastModifiedBy/>
  <cp:lastPrinted>2024-08-19T10:07:00Z</cp:lastPrinted>
  <dcterms:modified xsi:type="dcterms:W3CDTF">2024-09-12T12:55:15Z</dcterms:modified>
  <cp:revision>118</cp:revision>
  <dc:subject/>
  <dc:title/>
</cp:coreProperties>
</file>