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1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735-971 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527-529 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605-519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5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449-523 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053-470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757-066 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393-017 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-871-448 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4 Фольклорист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11T12:33:58Z</dcterms:modified>
  <cp:revision>115</cp:revision>
  <dc:subject/>
  <dc:title/>
</cp:coreProperties>
</file>