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10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735-971 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527-529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605-519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449-523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053-470 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10T06:17:23Z</dcterms:modified>
  <cp:revision>108</cp:revision>
  <dc:subject/>
  <dc:title/>
</cp:coreProperties>
</file>