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6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-735-971 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527-529 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605-519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Фил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5. 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народо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449-523 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06T09:19:01Z</dcterms:modified>
  <cp:revision>105</cp:revision>
  <dc:subject/>
  <dc:title/>
</cp:coreProperties>
</file>