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2 СЕН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8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244-370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Физ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 Физика конденсирован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-017-787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986-760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Отечественн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25-225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771-651 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300-895 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1 Физиология и биохимия раст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769-796 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dc:language>en-US</dc:language>
  <cp:lastModifiedBy/>
  <cp:lastPrinted>2024-08-19T10:07:00Z</cp:lastPrinted>
  <dcterms:modified xsi:type="dcterms:W3CDTF">2024-09-02T10:43:29Z</dcterms:modified>
  <cp:revision>97</cp:revision>
  <dc:subject/>
  <dc:title/>
</cp:coreProperties>
</file>