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поданных заявлений по состоянию 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8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й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5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8-21T07:24:58Z</dcterms:modified>
  <cp:revision>83</cp:revision>
  <dc:subject/>
  <dc:title/>
</cp:coreProperties>
</file>