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06.09.2024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Физ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8 Физика конденсированного состоян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5.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21 Физиология и биохимия раст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1. Геология, поиски,  разведка и эксплуатация нефтяных и газовых месторожд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е 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5 Русский язык. Языки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 - коми язык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1 заявлений</w:t>
              <w:br/>
              <w:t>на 18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dc:language>en-US</dc:language>
  <cp:lastModifiedBy/>
  <cp:lastPrinted>2019-08-19T10:39:00Z</cp:lastPrinted>
  <dcterms:modified xsi:type="dcterms:W3CDTF">2024-09-06T09:17:46Z</dcterms:modified>
  <cp:revision>101</cp:revision>
  <dc:subject/>
  <dc:title/>
</cp:coreProperties>
</file>