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ЭКРАН ПОДАННЫХ ЗАЯВЛЕНИЙ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6"/>
        <w:gridCol w:w="1290"/>
        <w:gridCol w:w="29"/>
        <w:gridCol w:w="1439"/>
        <w:gridCol w:w="1352"/>
      </w:tblGrid>
      <w:tr>
        <w:trPr>
          <w:trHeight w:val="352" w:hRule="atLeast"/>
        </w:trPr>
        <w:tc>
          <w:tcPr>
            <w:tcW w:w="6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специ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ая специальность / профиль</w:t>
            </w:r>
          </w:p>
        </w:tc>
        <w:tc>
          <w:tcPr>
            <w:tcW w:w="41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поданных заявлений по состоянию на 03.09.2024</w:t>
            </w:r>
          </w:p>
        </w:tc>
      </w:tr>
      <w:tr>
        <w:trPr>
          <w:trHeight w:val="59" w:hRule="atLeast"/>
        </w:trPr>
        <w:tc>
          <w:tcPr>
            <w:tcW w:w="6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конкурс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це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от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акт</w:t>
            </w:r>
          </w:p>
        </w:tc>
      </w:tr>
      <w:tr>
        <w:trPr>
          <w:trHeight w:val="123" w:hRule="atLeast"/>
        </w:trPr>
        <w:tc>
          <w:tcPr>
            <w:tcW w:w="8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ЧНАЯ ФОРМА ОБУЧ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Физ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8 Физика конденсированного состоян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>на 1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5 Физиология человека и животных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5. Биологические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5. Эколог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Биологические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5.21 Физиология и биохимия раст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Общая и региональная геология. Геотектоника и геодинамика (профиль - общая и региональная геология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0. Геология, поиски и разведка твердых полезных ископаемых, минера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Науки о Земле и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1. Геология, поиски,  разведка и эксплуатация нефтяных и газовых месторождени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 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Региональная и отраслевая экономика 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заявлени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 Отечественная история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заявлений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сто</w:t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  Исторические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6  История науки и техники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явление 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4 Фольклористик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9 Фил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5 Русский язык. Языки народ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 - коми язык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лений</w:t>
              <w:br/>
              <w:t>на 1 место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ИТОГО: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1849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7 заявлений</w:t>
              <w:br/>
              <w:t>на 18 мес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0 заявлений</w:t>
              <w:br/>
              <w:t>на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1849B"/>
                <w:lang w:eastAsia="ru-RU"/>
              </w:rPr>
              <w:t>мест</w:t>
            </w:r>
          </w:p>
        </w:tc>
      </w:tr>
    </w:tbl>
    <w:p>
      <w:pPr>
        <w:pStyle w:val="Normal"/>
        <w:spacing w:before="0" w:after="200"/>
        <w:ind w:left="-426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3:00Z</dcterms:created>
  <dc:creator>Орехова</dc:creator>
  <dc:description/>
  <dc:language>en-US</dc:language>
  <cp:lastModifiedBy/>
  <cp:lastPrinted>2019-08-19T10:39:00Z</cp:lastPrinted>
  <dcterms:modified xsi:type="dcterms:W3CDTF">2024-09-03T07:45:24Z</dcterms:modified>
  <cp:revision>94</cp:revision>
  <dc:subject/>
  <dc:title/>
</cp:coreProperties>
</file>