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02.09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Физ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 Физика конденсированного состоян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5.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21 Физиология и биохимия раст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е 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 Русский язык. Язы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 - коми язы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7 заявлений</w:t>
              <w:br/>
              <w:t>на 18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9-02T10:41:06Z</dcterms:modified>
  <cp:revision>93</cp:revision>
  <dc:subject/>
  <dc:title/>
</cp:coreProperties>
</file>