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писок подавших документы по состоянию на 27 августа 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4"/>
        <w:gridCol w:w="1838"/>
        <w:gridCol w:w="50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абитуриент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/ направл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адежда Игоре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01 Науки о Земле / Общая и региональная ге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д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01  Физика и астрономия / Физика конденсированного со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шева Надежда Вячеславо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6.01  Исторические науки и археология / История науки и тех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Александра Владимир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01 Биологические нау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6.01  Языкознание и литературоведение/ Литература народов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ны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Леонид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01 Науки о Земле / Геология, поиск и разведка нефтяных и газовых месторо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01 Биологические нау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Анастасия Николае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01 Биологические нау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 Алексей Васил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6.01  Исторические науки и археология / Архе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01  Физика и астрономия / Физика конденсированного состоя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19-08-21T16:22:00Z</cp:lastPrinted>
  <dcterms:modified xsi:type="dcterms:W3CDTF">2019-08-27T13:10:00Z</dcterms:modified>
  <cp:revision>14</cp:revision>
  <dc:subject/>
  <dc:title/>
</cp:coreProperties>
</file>