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ЕЙТИНГ поступающих в аспирантуру 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26"/>
        <w:gridCol w:w="968"/>
        <w:gridCol w:w="1276"/>
        <w:gridCol w:w="1417"/>
        <w:gridCol w:w="1134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-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.01 Исторические науки и археология / История науки и тех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он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6.01 Языкознание и литературоведение / Языки народов РФ (финно-угорские и самодийские язы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 Игор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Физ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6.01 Хим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/ Технология и оборудование переработки биомассы дере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ревес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Эк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Эк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01 Электро- и теплотехника / Электрические станции и электроэнергетические сис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01 Науки о Зем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гия  и кристалл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01 Электро- и теплотехника / Электрические станции и электроэнерге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01 Науки о Зем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и рег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гир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.01 Исто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и и археологи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ышев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Физ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эрн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Физ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01 Науки о Земл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 рег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01 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н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06.01 Исторические науки и археологи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олкина Ирина Пет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01 Химические науки / Физическая 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Физ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а  Васил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01 Биологические науки / Эк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Орехова</dc:creator>
  <dc:description/>
  <dc:language>en-US</dc:language>
  <cp:lastModifiedBy>-</cp:lastModifiedBy>
  <cp:lastPrinted>2018-10-09T14:25:00Z</cp:lastPrinted>
  <dcterms:modified xsi:type="dcterms:W3CDTF">2018-10-10T07:24:00Z</dcterms:modified>
  <cp:revision>1</cp:revision>
  <dc:subject/>
  <dc:title/>
</cp:coreProperties>
</file>