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СПИРАНТУРА (ОЧНАЯ,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5"/>
        <w:gridCol w:w="2606"/>
        <w:gridCol w:w="2100"/>
      </w:tblGrid>
      <w:tr>
        <w:trPr>
          <w:trHeight w:val="346" w:hRule="atLeast"/>
        </w:trPr>
        <w:tc>
          <w:tcPr>
            <w:tcW w:w="4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я подготовки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филь </w:t>
            </w:r>
          </w:p>
        </w:tc>
        <w:tc>
          <w:tcPr>
            <w:tcW w:w="4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30.08.2021</w:t>
            </w:r>
          </w:p>
        </w:tc>
      </w:tr>
      <w:tr>
        <w:trPr>
          <w:trHeight w:val="58" w:hRule="atLeast"/>
        </w:trPr>
        <w:tc>
          <w:tcPr>
            <w:tcW w:w="4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ПИРАНТУРА: ОЧНАЯ ФОРМА ОБУЧЕНИЯ</w:t>
            </w:r>
          </w:p>
        </w:tc>
      </w:tr>
      <w:tr>
        <w:trPr>
          <w:trHeight w:val="231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механика (01.06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ая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вероятностей и математическая статистика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34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ческие науки (04.06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ая 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хими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340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ки о Земле (05.06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и региональная ге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ералогия и кристалл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логия, поиски и разведка нефтяных и газовых месторо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химия, геохимические методы поисков полезных ископаемых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31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ческие науки (06.06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технология (в том числе бионанотехн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воведение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(38.06.0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родным хозяйством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 и теплоэнергетика (13.06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знание и литературоведение (45.06.0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зыки народов РФ (финно-угорские и самодийские язы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тература народов РФ (коми)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173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уки и археология (46.06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науки и техники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 </w:t>
            </w:r>
          </w:p>
        </w:tc>
      </w:tr>
      <w:tr>
        <w:trPr>
          <w:trHeight w:val="173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истори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еологи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ИТОГО: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18 заявлений</w:t>
              <w:br/>
              <w:t>на 20 мес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F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lang w:eastAsia="ru-RU"/>
              </w:rPr>
              <w:t xml:space="preserve"> мест</w:t>
            </w:r>
          </w:p>
        </w:tc>
      </w:tr>
      <w:tr>
        <w:trPr>
          <w:trHeight w:val="115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ПИРАНТУРА: ЗАОЧНАЯ ФОРМА ОБУЧЕНИЯ</w:t>
            </w:r>
          </w:p>
        </w:tc>
      </w:tr>
      <w:tr>
        <w:trPr>
          <w:trHeight w:val="173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ки о Земле (05.06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и региональная ге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ералогия и кристалл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логия, поиски и разведка нефтяных и газовых месторо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химия, геохимические методы поисков полезных ископаемых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173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ческие науки (06.06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технология (в том числе бионанотехн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олог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в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</w:tr>
      <w:tr>
        <w:trPr>
          <w:trHeight w:val="173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знание и литературоведение (45.06.0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и народов РФ (финно-угорские и самодийские язы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тература народов РФ (коми)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93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уки и археология (46.06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ауки и тех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ечественная 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еологи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93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(38.06.0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родным хозяйством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</w:tr>
      <w:tr>
        <w:trPr>
          <w:trHeight w:val="293" w:hRule="atLeast"/>
        </w:trPr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ИТОГО: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9 заявлений</w:t>
              <w:br/>
              <w:t>на 7 м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User</cp:lastModifiedBy>
  <cp:lastPrinted>2019-08-19T10:39:00Z</cp:lastPrinted>
  <dcterms:modified xsi:type="dcterms:W3CDTF">2021-08-30T13:05:00Z</dcterms:modified>
  <cp:revision>50</cp:revision>
  <dc:subject/>
  <dc:title/>
</cp:coreProperties>
</file>