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4 СЕН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837"/>
        <w:gridCol w:w="50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абитуриента /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/ направл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дах Анастасия  Григо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06.01 Исторические науки и археология / История науки и 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Элеон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6.01 Языкознание и литературоведение / Языки народов РФ (финно-угорские и самодийские язык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ова Анна Васи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01 Химические технологии / Технология и оборудование переработки биомассы дерева; химия древес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ова Анна Васи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6.01 Биологические нау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01 Электро- и теплотехника / Электрические станции и электроэнергетические систе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Надежда Игор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06.01 Науки о Земле / Общая и региональная геолог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Евгения Вита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6.01 Биологические нау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01 Науки о Зем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огия  и кристаллогра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еева Алекс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6.01 Биологические нау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Никита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01 Науки о Земле / Общая и региональная ге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ышева Ан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6.01 Биологические нау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хриев Ринат Таг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06.01 Исторические науки и археология / Отечественная ист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01 Электро- и теплотехника / Электрические станции и электроэнергетические систе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ницкая Ирина Ю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06.01 Исторические науки и археология / Отечественная истор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5:00Z</dcterms:created>
  <dc:creator>Орехова</dc:creator>
  <dc:description/>
  <dc:language>en-US</dc:language>
  <cp:lastModifiedBy>aav</cp:lastModifiedBy>
  <cp:lastPrinted>2018-09-04T15:27:00Z</cp:lastPrinted>
  <dcterms:modified xsi:type="dcterms:W3CDTF">2018-09-05T09:25:00Z</dcterms:modified>
  <cp:revision>3</cp:revision>
  <dc:subject/>
  <dc:title/>
</cp:coreProperties>
</file>