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СПИРАНТУРА (ОЧНАЯ, ЗАОЧНАЯ)</w:t>
      </w:r>
    </w:p>
    <w:tbl>
      <w:tblPr>
        <w:tblW w:w="80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6"/>
        <w:gridCol w:w="1903"/>
        <w:gridCol w:w="1607"/>
      </w:tblGrid>
      <w:tr>
        <w:trPr/>
        <w:tc>
          <w:tcPr>
            <w:tcW w:w="4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данных заявлений по состоянию на 30.08.2018</w:t>
            </w:r>
          </w:p>
        </w:tc>
      </w:tr>
      <w:tr>
        <w:trPr/>
        <w:tc>
          <w:tcPr>
            <w:tcW w:w="4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конкурс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акт</w:t>
            </w:r>
          </w:p>
        </w:tc>
      </w:tr>
      <w:tr>
        <w:trPr/>
        <w:tc>
          <w:tcPr>
            <w:tcW w:w="8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ИРАНТУРА: ОЧНАЯ ФОРМА ОБУЧЕНИЯ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науки (06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ология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>на 4 мес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науки (06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науки и археология (46.06.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ауки и техник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науки и археология (46.06.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 ист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и о земле (05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 региональная геолог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и о земле (05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огия и кристаллограф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426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знание и литерату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и народов РФ (финно-угорские и самодийские язык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426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науки (04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ая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хим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426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технологии (18.06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борудование химической переработки биомассы дерева, химия древесин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426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  <w:t>11 з</w:t>
            </w: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  <w:t>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  <w:t>15 мест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8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ИРАНТУРА: ЗАОЧНАЯ ФОРМА ОБУЧЕНИЯ</w:t>
            </w:r>
          </w:p>
        </w:tc>
      </w:tr>
      <w:tr>
        <w:trPr>
          <w:trHeight w:val="426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 и теплотехника (13.06.01) Электрические станции и электроэнергетические систем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>на 2 места</w:t>
            </w:r>
          </w:p>
        </w:tc>
      </w:tr>
      <w:tr>
        <w:trPr>
          <w:trHeight w:val="723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(38.06.01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>на 2 места</w:t>
            </w:r>
          </w:p>
        </w:tc>
      </w:tr>
      <w:tr>
        <w:trPr>
          <w:trHeight w:val="723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науки и археология (46.06.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723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явление</w:t>
              <w:br/>
              <w:t>на 5 ме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8:00Z</dcterms:created>
  <dc:creator>Орехова</dc:creator>
  <dc:description/>
  <dc:language>en-US</dc:language>
  <cp:lastModifiedBy>aav</cp:lastModifiedBy>
  <cp:lastPrinted>2018-08-24T12:04:00Z</cp:lastPrinted>
  <dcterms:modified xsi:type="dcterms:W3CDTF">2018-09-03T12:58:00Z</dcterms:modified>
  <cp:revision>2</cp:revision>
  <dc:subject/>
  <dc:title/>
</cp:coreProperties>
</file>