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10065" w:leader="none"/>
        </w:tabs>
        <w:ind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tabs>
          <w:tab w:val="clear" w:pos="708"/>
          <w:tab w:val="center" w:pos="4820" w:leader="none"/>
          <w:tab w:val="right" w:pos="10065" w:leader="none"/>
        </w:tabs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 Коми НЦ УрО Р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3 № 205</w:t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тной политике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бухгалтерского учета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2TimesNewRoman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 о порядке компенсации расходов на оплату стоимости проезда к месту использования отпуска и обрат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</w:t>
        <w:tab/>
        <w:t>Настоящее Положение устанавливает порядок компенсации расходов на оплату стоимости проезда и провоза багажа к месту использования отпуска и обратно для работников ФИЦ Коми НЦ УрО РАН (далее – Центр) в соответствии с Постановлением Правительства Российской Федерации от 12.06.2008 № 455 «</w:t>
      </w:r>
      <w:r>
        <w:rPr>
          <w:bCs/>
          <w:kern w:val="2"/>
        </w:rPr>
        <w:t>О порядке компенсации расходов на оплату стоимости проезда и провоза багажа к месту использования отпуска                   и обратно для лиц, работающих в федеральных государственных органах, государственных внебюджетных фондах Российской Федерации, федеральных государственных учреждениях, расположенных в районах Крайнего Севера и приравненных к ним местностях, и членов                   их семей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мпенсация на оплату стоимости проезда к месту использования отпуска                         и обратно, а также провоза багажа весом до 30 килограммов производится работникам Центра и членам их семей один раз в два года любым видом транспорта (за исключением такси), назначается и выплачивается работнику по основному месту работы. Право                         на компенсацию стоимости проезда возникает у работника одновременно с правом                           на получение ежегодного оплачиваемого отпуска.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 членам семьи работника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 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роезда и провоза багажа членам семьи работника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независимо от времени использования отпуска.</w:t>
      </w:r>
    </w:p>
    <w:p>
      <w:pPr>
        <w:pStyle w:val="Style20"/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аво на компенсацию расходов за первый и второй годы работы возникает                        у работника одновременно с правом на получение ежегодного оплачиваемого отпуска                     за первый год работы.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у работника возникает право на компенсацию расходов за третий                    и четвертый годы непрерывной работы в Центре – начиная с третьего года работы, за пятый                   и шестой годы – начиная с пятого года работы и т.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Style20"/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В случае достижения детьми работника совершеннолетия в период пребывания                 в отпуске, оплате подлежит стоимость проезда детей и провоза багажа к месту использования отдыха и обратно. </w:t>
      </w:r>
    </w:p>
    <w:p>
      <w:pPr>
        <w:pStyle w:val="Style20"/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случае, когда оба супруга являются работниками Центра и оба имеют право                 на компенсацию, оплата стоимости проезда и провоза багажа к месту использования отпуска и обратно несовершеннолетним детям производится каждому из работников, если периоды отпусков указанных работников не совпадают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асходы подлежащие компенсации, включают в себя: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Оплату стоимости проезда к месту использования отпуска работника и обратно к месту постоянного жительства –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 – в купейном вагоне скорого фирменного поезда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 транспортом – в каюте V группы морского судна регулярных транспортных линий и линий с комплексным обслуживанием пассажиров, в каюте                         II категории речного судна всех линий сообщения, в каюте I категории судна паромной переправы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– в салоне экономического класса. При использовании воздушного транспорта для проезда работника и членов его семьи  к месту использования отпуска проездные документы (билеты)  приобретаются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использования отпуска либо если ввиду их отсутствия                    на дату вылета к месту использования отпуска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.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Оплату стоимости провоза багажа весом не более 30 кг (или стоимость провоза    1 места багажа в случае использования автомобильного транспорта) на работника и 30 кг              на каждого неработающего члена семьи (или стоимость провоза 1 места багажа в случае использования автомобильного транспорта) независимо от количества багажа, разрешенного для бесплатного провоза по билету на тот вид транспорта, которым следует работник                       и члены его семьи, в размере документально подтвержденных расходов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 случае если представленные работником документы подтверждают произведенные расходы на проезд по более высокой категории проезда, чем установлено пунктом 7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–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ьное страхование, сбор за выбор места, питание, дополнительные услуги               не возмещаются.</w:t>
      </w:r>
    </w:p>
    <w:p>
      <w:pPr>
        <w:pStyle w:val="Style20"/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При отсутств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                             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              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  <w:tab/>
        <w:t>при наличии железнодорожного сообщения – по тарифу плацкартного вагона пассажирского поезд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</w:t>
        <w:tab/>
        <w:t>при наличии только воздушного сообщения – по тарифу на перевозку воздушным транспортом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  <w:tab/>
        <w:t>при наличии только морского или речного сообщения –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</w:t>
        <w:tab/>
        <w:t>при наличии только автомобильного сообщения – по тарифу автобуса общего типа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              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латы расходов работник предоставл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ное удостоверение или иной документ, подтверждающий пребывание работника (членов его семьи) в месте использования отпуск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 автозаправочных станций о стоимости израсходованного топлива (датированные не ранее даты выезда к месту использования отпуска и не позднее даты возврата работника в место его постоянного жительств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транспортного средств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уководства по эксплуатации транспортного средства (при наличии) или  информацию об установленной норме расхода топлива на транспортном средстве, согласно распоряжению Минтранса Российской Федерации от 14.03.2008г. № АМ-23-р «О введении             в действие методических рекомендаций «Нормы расхода топлив и смазочных материалов на автомобильном транспорте»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кратчайшем маршруте следования (https://alliance-catalog.ru/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заключении брака (с предъявлением оригинала), если автомобиль зарегистрирован на супруга (супругу)) или копию документа, подтверждающего родство (с предъявлением оригинала), если автомобиль находится в собственности иного близкого родственника, а также копию документа (с предъявлением оригинала), подтверждающего допуск работника до управления транспортным средством </w:t>
      </w:r>
      <w:r>
        <w:rPr>
          <w:rFonts w:cs="Times New Roman" w:ascii="Times New Roman" w:hAnsi="Times New Roman"/>
          <w:iCs/>
          <w:sz w:val="24"/>
          <w:szCs w:val="24"/>
        </w:rPr>
        <w:t>(например: доверенность, полис ОСАГО и т.д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топлива, подлежащего оплате рассчитывается исходя из нормы расхода топлива (для конкретного автомобильного транспорта, на котором работник следовал к месту использования отпуска и обратно) и установленного кратчайшего маршрута следования. 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ыплата компенсации работнику осуществляются, в случае если работник находился в ежегодном оплачиваемом отпуске, в том числе ежегодном оплачиваемом отпуске с последующим увольнением (за исключением случаев, когда отпуск с последующим увольнением предоставляется работнику до наступления права                            на использование ежегодного оплачиваемого отпуска за первый год работы у данного работодателя).</w:t>
      </w:r>
    </w:p>
    <w:p>
      <w:pPr>
        <w:pStyle w:val="Style20"/>
        <w:tabs>
          <w:tab w:val="clear" w:pos="708"/>
          <w:tab w:val="left" w:pos="0" w:leader="none"/>
          <w:tab w:val="left" w:pos="71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 этом, выезд работника к месту использования отпуска и возвращение обратно могут приходиться на выходные и праздничные дни, ближайшие к отпуску. Кроме того, выезд может производиться в нерабочее время в день, непосредственно предшествующий отпуску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В случае если работник проводит отпуск в нескольких местах (отклонение                   от маршрута прямого следования), то компенсируется стоимость проезда только к одному                 из этих мест (по выбору работника), а также стоимость обратного проезда от того же места                  к месту постоянного жительства по фактическим расходам (при условии проезда                           по кратчайшему маршруту следования) или на основании справки о стоимости проезда                          в соответствии с установленными пунктом 7 настоящего Положения категориями проезда, выданной транспортной организацией, но не более фактически произведенных расходов.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работника в месте пересадки, включая пересадку в г. Кирове, г. Москве,                г. Санкт-Петербурге, г. Сыктывкаре, продолжительностью не более 72 часов с момента прибытия в место пересадки до убытия к месту использования отпуска и обратно, при проезде к месту использования отпуска и обратно по маршруту прямого следования                      не является вторым местом отпуска. Требования об ограничении продолжительности остановки работника, указанные в настоящем пункте, не применяются в случае использования личного автомобильного транспорта.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а в г. Кирове, г. Москве, г. Сыктывкаре или г. Санкт-Петербурге при проезде к месту использования отпуска и обратно не является отклонением от маршрута прямого следования, за исключением случаев, если местом использования отпуска является один                 из указанных городов.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режима временного ограничения полетов в аэропортах г. Анапа,               г. Белгород, г. Брянск, г. Воронеж, г. Геленджик, г. Краснодар, г. Курск, г. Липецк, г. Ростов-на-Дону, г. Симферополь, г. Элиста, помимо городов, указанных в абзаце третьем настоящего пункта, пересадка в г. Волгограде, г. Минеральные Воды, г. Сочи, г. Ставрополе при проезде к месту использования отпуска и обратно не является отклонением от маршрута прямого следования.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ршрутом прямого следования к месту использования отпуска и обратно понимается прямое беспересадочное сообщение либо кратчайший маршрут, в том числе допускающий незначительное отклонение, с наименьшим количеством пересадок от пункта отправления до конечного пункта назначения на выбранных работником видах транспорта.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значительным отклонением, указанным в абзаце пятом настоящего пункта, понимается отклонение фактического маршрута работника от кратчайшего маршрута                       на расстояние, не превышающее 100 км (включительно).</w:t>
      </w:r>
    </w:p>
    <w:p>
      <w:pPr>
        <w:pStyle w:val="Style20"/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В случае использования работником отпуска за пределами Российской Федерации, в том числе по туристической путевке, производится компенсация расходов              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и Правил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, выданная транспортной организацией, осуществлявшей перевозку, о стоимости перевозки по территории Российской Федерации, включенной в стоимость перевозочного документа (билет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в справке стоимость определяется транспортной организацией                          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 случае проведения отпуска за пределами территории Российской Федерации налогом на доходы физических лиц и страховыми взносами облагается стоимость проезда            от пункта пропуска через Государственную границу Российской Федерации до границы Российской Федерации на основании справки о стоимости, выданной транспортной организацией.</w:t>
      </w:r>
    </w:p>
    <w:p>
      <w:pPr>
        <w:pStyle w:val="Style20"/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исьменное заявление о компенсации расходов на оплату стоимости проезда                 и провоза багажа к месту использования отпуска и обратно представляется работником                  не позднее чем за две недели до начала отпуска. 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установлении отцовства или о перемене фамилии), справки о совместном проживании (справка о регистрации (временной регистрации), если член семьи прописан по другому адресу, то справка от участкового полиции или управляющей компании (председателя ТСЖ) о подтверждении совместного проживания), копии трудовой книжки и (или) сведений о трудовой деятельности, предусмотренных статьей 66.1 Трудового кодекса Российской Федерации, неработающего члена семь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аты рождения несовершеннолетних детей работник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место использования отпуска работника и членов его семь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виды транспортных средств, которыми предполагается воспользоватьс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маршрут след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примерная стоимость проезда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омпенсация расходов производится исходя из примерной стоимости проезда              на основании, представленного работником заявления не позднее, чем за три рабочих дня                    до отъезда работника в отпуск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по оплате проезда к месту проведения отпуска и обратно перечисляется работнику на банковскую карту «МИР» на основании утвержденного Решения о компенсации расходов на оплату стоимости проезда и провоза багажа для лиц, работающих в районах Крайнего Севера (форма по ОКУД № 0504517) – (далее – Решение о компенсации ф.0504517)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Для окончательного расчета работник обязан в течение трех рабочих дней с даты выхода на работу из отпуска представить отчет о произведенных расходах (Отчет о расходах подотчетного лица ф.0504520) (далее – Отчет ф.0504520) с приложением следующих документов:</w:t>
      </w:r>
    </w:p>
    <w:p>
      <w:pPr>
        <w:pStyle w:val="Style20"/>
        <w:tabs>
          <w:tab w:val="clear" w:pos="708"/>
          <w:tab w:val="left" w:pos="71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</w:t>
        <w:tab/>
        <w:t>Кассовые чеки с QR-кодом, квитанции строгой отчетности, выписки                            из электронной системы платежа. К Отчету ф.0504520 принимаются документы об оплате, произведенной непосредственно работником. Если оплата произведена с банковской карты супруга (супруги), необходимо предоставить свидетельство о браке.</w:t>
      </w:r>
    </w:p>
    <w:p>
      <w:pPr>
        <w:pStyle w:val="Style20"/>
        <w:tabs>
          <w:tab w:val="clear" w:pos="708"/>
          <w:tab w:val="left" w:pos="71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</w:t>
        <w:tab/>
        <w:t>Железнодорожные билеты – оригиналы билетов; электронные билеты (необходимо распечатать билет после осуществления поездки или подтвердить статус билета на сайте РЖД - Проверка билета по номеру).</w:t>
      </w:r>
    </w:p>
    <w:p>
      <w:pPr>
        <w:pStyle w:val="Style20"/>
        <w:tabs>
          <w:tab w:val="clear" w:pos="708"/>
          <w:tab w:val="left" w:pos="71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</w:t>
        <w:tab/>
        <w:t xml:space="preserve">Авиабилеты – оригиналы билетов или электронный билет (маршрут-квитанция), посадочные талоны. </w:t>
      </w:r>
    </w:p>
    <w:p>
      <w:pPr>
        <w:pStyle w:val="Style20"/>
        <w:tabs>
          <w:tab w:val="clear" w:pos="708"/>
          <w:tab w:val="left" w:pos="71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</w:t>
        <w:tab/>
        <w:t>Автобусные билеты (если в проездном документе не указаны ФИО,                                  то дополнительно предоставить отпускное удостоверение или документ, подтверждающий пребывание работника в населенном пункте).</w:t>
      </w:r>
    </w:p>
    <w:p>
      <w:pPr>
        <w:pStyle w:val="Style20"/>
        <w:tabs>
          <w:tab w:val="clear" w:pos="708"/>
          <w:tab w:val="left" w:pos="71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</w:t>
        <w:tab/>
        <w:t>Чеки, квитанции по оплате услуг по оформлению проездных документов (сервисный сбор), предоставлению в поездах постельных принадлежност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настоящим Положением, работником представляется справка о стоимости проезда, выданная транспортной организацией.</w:t>
      </w:r>
    </w:p>
    <w:p>
      <w:pPr>
        <w:pStyle w:val="Style20"/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Работник обязан полностью вернуть средства, выплаченные ему в качестве предварительной компенсации расходов в случае, если он не воспользовался ими в целях проезда к месту использования отпуска и обратно.»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5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1">
    <w:name w:val="s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14" w:after="0"/>
      <w:ind w:left="-567" w:firstLine="567"/>
    </w:pPr>
    <w:rPr>
      <w:rFonts w:ascii="Times New Roman" w:hAnsi="Times New Roman" w:eastAsia="Times New Roman" w:cs="Times New Roman"/>
      <w:b/>
      <w:bCs/>
      <w:color w:val="000000"/>
      <w:spacing w:val="-13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ind w:hanging="0"/>
    </w:pPr>
    <w:rPr>
      <w:rFonts w:ascii="Times New Roman" w:hAnsi="Times New Roman" w:eastAsia="Bitstream Vera Sans;MS Mincho" w:cs="Lohit Devanagari;MS Mincho"/>
      <w:i/>
      <w:iCs/>
      <w:kern w:val="2"/>
      <w:sz w:val="24"/>
      <w:szCs w:val="24"/>
      <w:lang w:eastAsia="zh-CN" w:bidi="hi-IN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2TimesNewRoman">
    <w:name w:val="Стиль Заголовок 2 + Times New Roman По центру"/>
    <w:basedOn w:val="Heading2"/>
    <w:qFormat/>
    <w:pPr>
      <w:keepLines w:val="false"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44:00Z</dcterms:created>
  <dc:creator>Марина</dc:creator>
  <dc:description/>
  <dc:language>en-US</dc:language>
  <cp:lastModifiedBy>amosov</cp:lastModifiedBy>
  <cp:lastPrinted>2021-01-18T16:01:00Z</cp:lastPrinted>
  <dcterms:modified xsi:type="dcterms:W3CDTF">2023-11-07T14:44:00Z</dcterms:modified>
  <cp:revision>2</cp:revision>
  <dc:subject/>
  <dc:title/>
</cp:coreProperties>
</file>