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Учетной политике</w:t>
      </w:r>
    </w:p>
    <w:p>
      <w:pPr>
        <w:pStyle w:val="Normal"/>
        <w:jc w:val="right"/>
        <w:rPr/>
      </w:pPr>
      <w:r>
        <w:rPr/>
        <w:t>для целей бухгалтерского уче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 о служебных командировка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служебных командировок работников ФИЦ Коми НЦ УрО РАН</w:t>
      </w:r>
      <w:r>
        <w:rPr>
          <w:iCs/>
          <w:sz w:val="24"/>
          <w:szCs w:val="24"/>
        </w:rPr>
        <w:t xml:space="preserve"> (далее – Центр) на</w:t>
      </w:r>
      <w:r>
        <w:rPr>
          <w:sz w:val="24"/>
          <w:szCs w:val="24"/>
        </w:rPr>
        <w:t xml:space="preserve"> территории России                и за ее пределами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лужебной командировкой работника является поездка работника                               по распоряжению директора (иного уполномоченного лица) Центра (обособленного подразделения Центра) (далее – Работодатель), на определенный срок вне места постоянной работы для выполнения служебного поручения либо участия в мероприятиях, соответствующих уставным целям и задачам Центра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лужебных командировок являются: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нкретных задач научной, хозяйственной, финансовой и иной деятельности Центра; 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ведение конференций, совещаний, семинаров и иных мероприят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епосредственное участие в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зучение, обобщение и распространение опыта, новых форм и методов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тся служебными командировками: 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ездки работников, должностные обязанности которых предполагают разъездной характер работы, если иное не предусмотрено локальными или нормативными правовыми актами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здки </w:t>
      </w:r>
      <w:r>
        <w:rPr>
          <w:rFonts w:cs="Times New Roman" w:ascii="Times New Roman" w:hAnsi="Times New Roman"/>
          <w:sz w:val="24"/>
          <w:szCs w:val="24"/>
          <w:lang w:val="ru-RU"/>
        </w:rPr>
        <w:t>в черте города (местности) нахождения рабочего места командирова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работника в местность за пределы черты города (местности)                     из которой ежедневно возможно возвращаться домой оформляется рабочей поездкой или командировкой по усмотрению Работодателя исходя из целесообразности и дальности поездки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правление в командировку и выдача аванса работникам,                  не отчитавшимся об израсходованных в предыдущей командировке средствах,                                за исключением случаев возвращения из командировки и убытия в следующую в нерабочие дн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рок и режим команд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командировки работника (как по России, так и за рубеж) определяет Работодатель с учетом объема, сложности и других особенностей служебного поручения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омандировки исчисляется по фактическому количеству дней пребывания в служебной командировке со дня убытия из Центра и по день возвращения (включительно) обратно после выполнения служебного задания (включая выходные и нерабочие праздничные дн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нем выезда работника в командировку считается день отправления поезда, самолета, автобуса или другого транспортного средства от места постоянной работы командированного, а днем прибытия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ем выбытия в командировку считаются текущие сутки, а с 00 часов и позже – следующие сут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 выезда в служебную командировку (день приезда из служебной командировки) определяется по региональному времени отправления (прибытия) транспортного средства                 в соответствии с расписанием движения. В случае отправления (прибытия) транспортного средства во время, отличное от расписания, фактическое время отправления (прибытия) подтверждается соответствующими справками или заверенными отметками на проездных билетах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работника в служебную командировку с целью проведения экспедиционных работ или в период нахождения работника в длительной (свыше пяти рабочих дней) служебной командировке устанавливается график работы работников                            в соответствии с графиком работы Центра (обособленного подразделения Центра), определенным Правилами внутреннего трудового распорядка. Иной режим работы может утверждается приказом Работодателя</w:t>
      </w:r>
      <w:r>
        <w:rPr/>
        <w:t xml:space="preserve"> </w:t>
      </w:r>
      <w:r>
        <w:rPr>
          <w:sz w:val="24"/>
          <w:szCs w:val="24"/>
        </w:rPr>
        <w:t>о направлении работника в служебную командировку.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работник специально командирован для работы в выходные, праздничные и нерабочие дни, компенсация за работу в эти дни выплачивается                               в соответствии с действующим законодательством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возвращения работника из командировки                                 в установленные сроки вследствие непреодолимой силы или иных не зависящих от него обстоятельств командировка может быть продлена.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Факт наличия данных обстоятельств должен быть подтвержден проведенной служебной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проверкой, по результатам которой в установленном порядке выносится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соответствующее заключение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 задержки в пути без уважительных причин работнику не выплачивается зарплата, не возмещаются суточные расходы, расходы на наем жилого помещения и другие расхо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5. 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оформления служебных командировок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лужебных командировок по России</w:t>
      </w:r>
      <w:r>
        <w:rPr>
          <w:bCs/>
          <w:sz w:val="24"/>
          <w:szCs w:val="24"/>
        </w:rPr>
        <w:t>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командирования работников считается решение                                       о командировании на территории Российской Федерации (ф.0504512) (далее – Решение ф.0504512) </w:t>
      </w:r>
      <w:r>
        <w:rPr>
          <w:rStyle w:val="Fill"/>
          <w:b w:val="false"/>
          <w:i w:val="false"/>
          <w:color w:val="000000"/>
          <w:sz w:val="24"/>
          <w:szCs w:val="24"/>
        </w:rPr>
        <w:t>руководителя структурного подразделения (уполномоченного должностного лица)</w:t>
      </w:r>
      <w:r>
        <w:rPr>
          <w:sz w:val="24"/>
          <w:szCs w:val="24"/>
        </w:rPr>
        <w:t xml:space="preserve"> работника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ф.0504512 подписывает командированный работник – подотчетное лицо, начальник структурного подразделения командированного работника, главный бухгалтер Центра (обособленного подразделения Центра), согласовывает заместитель директора Центра (обособленного подразделения Центра), утверждает директор Центра (обособленного подразделения Центра)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сле утверждения Решения ф.0504512 командируемый работник </w:t>
      </w:r>
      <w:r>
        <w:rPr>
          <w:rStyle w:val="Fill"/>
          <w:b w:val="false"/>
          <w:i w:val="false"/>
          <w:color w:val="000000"/>
          <w:sz w:val="24"/>
          <w:szCs w:val="24"/>
        </w:rPr>
        <w:t>не позднее, чем за пять дней до начала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командировки</w:t>
      </w:r>
      <w:r>
        <w:rPr>
          <w:sz w:val="24"/>
          <w:szCs w:val="24"/>
        </w:rPr>
        <w:t xml:space="preserve"> передает Решение ф.0504512 в кадровое подразделение (или иному работнику, в чьи должностные обязанности входит оформление командировочных документов) для составления приказа на командировку.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ого Решения ф.0504512 кадровое подразделение готовит приказ (форма № Т</w:t>
        <w:noBreakHyphen/>
        <w:t>9) о направлении работника в командировку или приказ (распоряжение) о направлении работников в командировку (форма № Т</w:t>
        <w:noBreakHyphen/>
        <w:t>9а).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Кадровое подразделение знакомит командируемого работника с приказом и выдает ему служебное задание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Не позднее чем за три рабочих дня</w:t>
      </w:r>
      <w:r>
        <w:rPr>
          <w:sz w:val="24"/>
          <w:szCs w:val="24"/>
        </w:rPr>
        <w:t xml:space="preserve"> до начала командировки копия приказа             о командировке и Решение ф.0504512 направляются в отдел бухгалтерского учета                             и отчетности (бухгалтерию) для </w:t>
      </w:r>
      <w:r>
        <w:rPr>
          <w:rStyle w:val="Fill"/>
          <w:b w:val="false"/>
          <w:i w:val="false"/>
          <w:color w:val="000000"/>
          <w:sz w:val="24"/>
          <w:szCs w:val="24"/>
        </w:rPr>
        <w:t>заказа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денежных средств (перевода денежных средств                           на банковскую карту командированному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rStyle w:val="Fill"/>
          <w:b w:val="false"/>
          <w:i w:val="false"/>
          <w:color w:val="000000"/>
          <w:sz w:val="24"/>
          <w:szCs w:val="24"/>
        </w:rPr>
        <w:t>у)</w:t>
      </w:r>
      <w:r>
        <w:rPr>
          <w:sz w:val="24"/>
          <w:szCs w:val="24"/>
        </w:rPr>
        <w:t>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несение изменений в приказ формы № Т-9 «О командировании» вносится                на основании Изменения Решения о командировании на территории Российской Федерации (ф.0504513) (далее – Изменение Решения ф.0504513). 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одписание и утверждение Изменения Решения ф. 0504513 в соответствии                  с пунктом 3.1.2. настоящего Положения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лужебных командировок за рубеж (далее – загранкомандировки)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загранкомандировки служит: 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говор о сотрудничестве с зарубежным образовательным, научным учреждением;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циальная информация о проводимом мероприятии (международный форум конференция, конгресс, симпозиум и т. д.)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 приглашение принимающей стороны;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решение о командировании на территорию иностранного государства ф. 0504515 (далее – Решение ф.0504515). 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аботника в загранкомандировку должно быть оформлено приказом Работодателя.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казе указывается: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командируемого работника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рану (город), на какой срок, с какой целью и за чей счет командируется работник.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казу прилагаются: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документы, указанные в п. 3.2.1. </w:t>
      </w: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Решение ф.0505515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TML1"/>
        <w:numPr>
          <w:ilvl w:val="2"/>
          <w:numId w:val="18"/>
        </w:numPr>
        <w:tabs>
          <w:tab w:val="clear" w:pos="708"/>
          <w:tab w:val="left" w:pos="142" w:leader="none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командир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гранкомандировку</w:t>
      </w:r>
      <w:r>
        <w:rPr>
          <w:rFonts w:cs="Times New Roman" w:ascii="Times New Roman" w:hAnsi="Times New Roman"/>
          <w:sz w:val="24"/>
          <w:szCs w:val="24"/>
        </w:rPr>
        <w:t>» вносится на основании Изменения Решения о командировании на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г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(ф.05045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 (далее – Изменение Решения ф.05045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1"/>
        <w:numPr>
          <w:ilvl w:val="2"/>
          <w:numId w:val="18"/>
        </w:numPr>
        <w:tabs>
          <w:tab w:val="clear" w:pos="708"/>
          <w:tab w:val="left" w:pos="142" w:leader="none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исание и утверждение Изменения Решения ф. 0504513 в 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с пунктом 3.1.2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я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время пребывания в командировке за пределами России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мандировки в страны, с которыми установлен полный пограничный контроль – по отметкам контрольно-пропускных пунктов в заграничном паспор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мандировки в страны, с которыми не установлен или упрощен пограничный контроль – по проездным документ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меток в соответствии с подпунктами «а» и «б» настоящего пункта суточные расходы командированному работнику не возмещаются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ботник получил аванс на командировочные расходы, но не выехал                  в командировку, он обязан в течение </w:t>
      </w:r>
      <w:r>
        <w:rPr>
          <w:rStyle w:val="Fill"/>
          <w:b w:val="false"/>
          <w:i w:val="false"/>
          <w:color w:val="000000"/>
          <w:sz w:val="24"/>
          <w:szCs w:val="24"/>
        </w:rPr>
        <w:t>трех рабочих дне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 дня принятия решения об отмене поездки возвратить полученные им денежные средства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дача денежных средств на командировочные расходы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мандировочных расходов производится в соответствии                    с предварительно утвержденным графиком командировок за счет: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деленных субсидий на выполнение государственного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ств от приносящей доход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Внеплановые командировки осуществляются при наличии средств от приносящей доход деятельности или при экономии субсидии на выполнение государственного задания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командируемым работникам денежных средств на командировочные расходы осуществляется на основании утвержденного директором Центра (обособленного подразделения)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Решения ф.0504512 (0504515) </w:t>
      </w:r>
      <w:r>
        <w:rPr>
          <w:sz w:val="24"/>
          <w:szCs w:val="24"/>
        </w:rPr>
        <w:t>и приказа о направлении работника                                    в командировку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мандировках по России аванс выдается в рублях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гранкомандировке Работодатель обеспечивает работника денежными средствами в рублях по курсу, установленному Центральным банком Российской Федерации на день выдачи денежных средств.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енежных средств на командировочные расходы производится путем перечисления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на банковскую карту </w:t>
      </w:r>
      <w:r>
        <w:rPr>
          <w:sz w:val="24"/>
          <w:szCs w:val="24"/>
        </w:rPr>
        <w:t>работник</w:t>
      </w:r>
      <w:r>
        <w:rPr>
          <w:rStyle w:val="Fill"/>
          <w:b w:val="false"/>
          <w:i w:val="false"/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. В отдельных случаях (при указании                           в заявлении на получение подотчетных сумм иного способа), наличные денежные средства могут выдаваться в кассе. 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Если для окончательного расчета за командировку необходимо выплатить дополнительные средства или работником не получены авансовые средства                                  на командировку, их выплата работнику осуществляется в рублях по официальному обменному курсу Центрального банка Российской Федерации к иностранным валютам стран пребывания, установленному на день утверждения отчета о расходах подотчетного лица                 (ф. 0504520). </w:t>
      </w:r>
    </w:p>
    <w:p>
      <w:pPr>
        <w:pStyle w:val="Style19"/>
        <w:numPr>
          <w:ilvl w:val="2"/>
          <w:numId w:val="18"/>
        </w:numPr>
        <w:tabs>
          <w:tab w:val="clear" w:pos="708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ные документы приобретаются командированным работником самостоятельно только после ознакомления с соответствующим приказ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арантии и компенсации при направлении </w:t>
      </w:r>
      <w:r>
        <w:rPr>
          <w:b/>
          <w:sz w:val="24"/>
          <w:szCs w:val="24"/>
        </w:rPr>
        <w:t>работник</w:t>
      </w:r>
      <w:r>
        <w:rPr>
          <w:b/>
          <w:bCs/>
          <w:sz w:val="24"/>
          <w:szCs w:val="24"/>
        </w:rPr>
        <w:t>ов в служебные команд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омандированным работником сохраняется место работы (должность)                      и средний заработок за время командировки, в том числе и за время пребывания в пут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заработок за время пребывания работника в командировке сохраняется                     на все рабочие дни недели по графику, установленному по месту постоянной рабо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 ,serif;Times New Roman" w:ascii="Times New Roman ,serif;Times New Roman" w:hAnsi="Times New Roman ,serif;Times New Roman"/>
        </w:rPr>
        <w:t xml:space="preserve">4.2 </w:t>
      </w:r>
      <w:r>
        <w:rPr/>
        <w:t>Командированному работнику Центр обязан возмест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ходы на проез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ходы по найму жилого пом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ругие расходы, произведенные с разрешения директора Центра.</w:t>
      </w:r>
    </w:p>
    <w:p>
      <w:pPr>
        <w:pStyle w:val="HTML1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 другими расходами понимается приобретение ГСМ (бензин, масло), приобретение расходных материалов (хозяйственные и канцелярские принадлежности, запасные части к автомобилям и технике, лекарственные препараты, продукты питания, мягкий инвентарь), услуги по заправке газовых баллонов, услуги по оформлению визы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медицинской страховки, оплата организационного взноса и публикации тезисов доклада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услуги автостоянки, услуги автомойк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также иные расходы, согласованны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работодателем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возмещает работнику расходы на проезд:</w:t>
      </w:r>
    </w:p>
    <w:p>
      <w:pPr>
        <w:pStyle w:val="HTML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ста командировки и обратно;</w:t>
      </w:r>
    </w:p>
    <w:p>
      <w:pPr>
        <w:pStyle w:val="HTML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населенного пункта в другой (если работник командирован в несколько организаций, расположенных в разных населенных пунктах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этих расходов входят: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здного билета на транспорт общего пользования (самолет, поезд                 и т. д.);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 оформлению проездных билетов;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постельных принадлежностей в поездах;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оезда до места (вокзал, пристань, аэропорт) отправления                                в командировку (от места возвращения из командировки), если оно расположено вне населенного пункта, где работник работает. </w:t>
      </w:r>
    </w:p>
    <w:p>
      <w:pPr>
        <w:pStyle w:val="HTM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проездного документа на все виды транспорта                            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езд по России компенсируются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в соответствии с подпунктом «в» пункта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1 постановления Правительства </w:t>
      </w:r>
      <w:r>
        <w:rPr>
          <w:sz w:val="24"/>
          <w:szCs w:val="24"/>
        </w:rPr>
        <w:t>Российской Федераци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от 02.10.2002 № 729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Возмещение расходов на проезд, превышающих размер, установленный настоящим пунктом,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производится по фактическим расходам за счет средств от приносящей доход деятельности с разрешения директора Центра и по согласованию с главным бухгалтером Управления</w:t>
      </w:r>
      <w:r>
        <w:rPr>
          <w:sz w:val="24"/>
          <w:szCs w:val="24"/>
        </w:rPr>
        <w:t xml:space="preserve"> бухгалтерского учета и финансового планирования или главным бухгалтером обособленного подразделения (далее – главным бухгалтером)</w:t>
      </w:r>
      <w:r>
        <w:rPr>
          <w:rStyle w:val="Fill"/>
          <w:b w:val="false"/>
          <w:i w:val="false"/>
          <w:color w:val="000000"/>
          <w:sz w:val="24"/>
          <w:szCs w:val="24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работника в загранкомандировку ему дополнительно возмещаются расходы: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загранпаспорта (визы, др. выездных документов);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обязательной медицинской страховки;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лате обязательных консульских и аэродромных сборов;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лате сборов на право въезда или транзита автомобиля;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лате иных обязательных платежей и сборов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проездного документа на все виды транспорта                     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мандировках по России размер суточных составляет: 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рамках госзадания (за счет субсидии) – 100 руб. за каждый день нахождения                    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андировке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рамках приносящей доход деятельности – не более 700 руб. за каждый день нахождения в командиров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работника в командировку за границу из России суточные выплачиваются в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размере и порядке, установленном 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от 26.12.2005 № 812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у в случае его временной нетрудоспособности, удостоверенной                              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, но не свыше двух месяцев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временной нетрудоспособности работнику выплачивается пособие                         по временной нетрудоспособ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и временной нетрудоспособности работника не включаются в срок командировки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мандировке по России расходы на наем жилья во время командировки (при наличии подтверждающих документов) </w:t>
      </w:r>
      <w:r>
        <w:rPr>
          <w:rStyle w:val="Fill"/>
          <w:b w:val="false"/>
          <w:i w:val="false"/>
          <w:color w:val="000000"/>
          <w:sz w:val="24"/>
          <w:szCs w:val="24"/>
        </w:rPr>
        <w:t>в рамках выполнения государственного задания (за счет средств субсидий) не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могут превышать 550 руб. в сутки</w:t>
      </w:r>
      <w:r>
        <w:rPr>
          <w:sz w:val="24"/>
          <w:szCs w:val="24"/>
        </w:rPr>
        <w:t xml:space="preserve">. При отсутствии документов, подтверждающих эти расходы – </w:t>
      </w:r>
      <w:r>
        <w:rPr>
          <w:rStyle w:val="Fill"/>
          <w:b w:val="false"/>
          <w:i w:val="false"/>
          <w:color w:val="000000"/>
          <w:sz w:val="24"/>
          <w:szCs w:val="24"/>
        </w:rPr>
        <w:t>12 руб. в сутки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работника в загранкомандировку размер возмещения расходов                  на наем жилья зависит от страны поездки</w:t>
      </w:r>
      <w:r>
        <w:rPr>
          <w:bCs/>
          <w:iCs/>
          <w:sz w:val="24"/>
          <w:szCs w:val="24"/>
        </w:rPr>
        <w:t xml:space="preserve">. </w:t>
      </w:r>
      <w:r>
        <w:rPr>
          <w:rStyle w:val="Fill"/>
          <w:b w:val="false"/>
          <w:i w:val="false"/>
          <w:color w:val="000000"/>
          <w:sz w:val="24"/>
          <w:szCs w:val="24"/>
        </w:rPr>
        <w:t>При его определении руководствуются приказом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Минфина России от 02.08.2004 № 64н</w:t>
      </w:r>
      <w:r>
        <w:rPr>
          <w:bCs/>
          <w:iCs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Возмещение расходов на наем жилья во время командировки, превышающих размер,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новленный данным пунктом, производится по фактическим расходам за счет средств</w:t>
      </w:r>
      <w:r>
        <w:rPr>
          <w:iCs/>
          <w:sz w:val="24"/>
          <w:szCs w:val="24"/>
        </w:rPr>
        <w:t xml:space="preserve">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от приносящей доход деятельности с разрешения директора Центра (обособленного подразделения Центра) и по согласованию с главным бухгалтером Центра (обособленного подразделения Центра)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асходы на возврат командированным работником билета                   на поезд, самолет или другое транспортное средство могут быть возмещены с разрешения директора Центра только по уважительным причинам (решение об отмене командировки, отзыв из командировки, болезнь) при наличии документа, подтверждающего такие расходы и уважительную причину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Возмещение расходов на перевозку багажа весом свыше установленных транспортными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предприятиями предельных норм производится с разрешения Работодателя. Решение об оплате принимается Работодателем на основании объяснительной записки </w:t>
      </w:r>
      <w:r>
        <w:rPr>
          <w:sz w:val="24"/>
          <w:szCs w:val="24"/>
        </w:rPr>
        <w:t>работник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а в каждом отдельном случае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Возмещение расходов на служебные телефонные переговоры проводится в размерах,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согласованных с лицом, принявшим решение о командировании </w:t>
      </w:r>
      <w:r>
        <w:rPr>
          <w:sz w:val="24"/>
          <w:szCs w:val="24"/>
        </w:rPr>
        <w:t>работник</w:t>
      </w:r>
      <w:r>
        <w:rPr>
          <w:rStyle w:val="Fill"/>
          <w:b w:val="false"/>
          <w:i w:val="false"/>
          <w:color w:val="000000"/>
          <w:sz w:val="24"/>
          <w:szCs w:val="24"/>
        </w:rPr>
        <w:t>а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у, направленному в однодневную командировку, согласно статьям 167, 168 Трудового кодекса Российской Федерации, оплачиваю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заработок за день командировк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езд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расходы, произведенные работником с разреш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Работодателя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Выплата суточных при однодневной командировке допускается по решению Работодателя при командировании </w:t>
      </w:r>
      <w:r>
        <w:rPr>
          <w:sz w:val="24"/>
          <w:szCs w:val="24"/>
        </w:rPr>
        <w:t>работник</w:t>
      </w:r>
      <w:r>
        <w:rPr>
          <w:rStyle w:val="Fill"/>
          <w:b w:val="false"/>
          <w:i w:val="false"/>
          <w:color w:val="000000"/>
          <w:sz w:val="24"/>
          <w:szCs w:val="24"/>
        </w:rPr>
        <w:t>а за счет средств от приносящей доход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тчета </w:t>
      </w:r>
      <w:r>
        <w:rPr>
          <w:b/>
          <w:sz w:val="24"/>
          <w:szCs w:val="24"/>
        </w:rPr>
        <w:t>работник</w:t>
      </w:r>
      <w:r>
        <w:rPr>
          <w:b/>
          <w:bCs/>
          <w:sz w:val="24"/>
          <w:szCs w:val="24"/>
        </w:rPr>
        <w:t>а о служебной командировк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возвращения из служебной командировки работник обязательно заполняет отчет о расходах подотчетного лица (по форме № 0504520) об израсходованных им суммах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сходах подотчетного лица работник предоставляет в отдел бухгалтерского учета и отчетности (бухгалтерию). Одновременно с отчетом о расходах подотчетного лица работник передает в отдел бухгалтерского учета и отчетности (бухгалтерию) все документы, которые подтверждают его расходы и производственный характер командировки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билеты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за проживание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контрольно-кассовой техники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чеки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и электронных терминалов (слипы)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и загранпаспорта с отметками о пересечении границы (при загранкомандировках); 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оимость служебных телефонных переговоров                  и т. д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Документы, указанные в пункте 5.3. с 1 июня 2023 года предоставляются                      в бухгалтерию на бумажном носителе и скан-копия в электронном виде (далее – скан-копия). Скан-копия должна сохранять все реквизиты и аутентичность признаков подлинности. Скан-копия должна быть в масштабе 1:1 с документом на бумажном носителе, в черно-белом или сером цвете, качество 200-300 точек на дюйм,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озможностью копирования, размер файла не должен превышать 30 Мб. Каждый отдельный документ предоставляется отдельным файлом. Наименование файла: наименование документа, номер дата и количество листов (например: счёт 111 от 01.06.2023, 1 л.)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 денежных средств, превышающий сумму, использованную согласно отчету о расходах подотчетного лица, подлежит возвращению работником </w:t>
      </w:r>
      <w:r>
        <w:rPr>
          <w:rStyle w:val="Fill"/>
          <w:b w:val="false"/>
          <w:i w:val="false"/>
          <w:color w:val="000000"/>
          <w:sz w:val="24"/>
          <w:szCs w:val="24"/>
        </w:rPr>
        <w:t>в кассу</w:t>
      </w:r>
      <w:r>
        <w:rPr>
          <w:sz w:val="24"/>
          <w:szCs w:val="24"/>
        </w:rPr>
        <w:t xml:space="preserve"> не позднее трех рабочих дней после возвращения из командировки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вращения работником остатка средств в определенный срок соответствующая сумма возмещается в порядке, установленном трудовым и гражданско-процессуальным законодательством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трех рабочих дней со дня возвращения из служебной командировки работник готовит и представляет </w:t>
      </w:r>
      <w:r>
        <w:rPr>
          <w:rStyle w:val="Fill"/>
          <w:b w:val="false"/>
          <w:i w:val="false"/>
          <w:color w:val="000000"/>
          <w:sz w:val="24"/>
          <w:szCs w:val="24"/>
        </w:rPr>
        <w:t>руководителю структурного подразделения</w:t>
      </w:r>
      <w:r>
        <w:rPr>
          <w:sz w:val="24"/>
          <w:szCs w:val="24"/>
        </w:rPr>
        <w:t xml:space="preserve"> полный отчет             о проделанной им работе либо участии в мероприятии, на которое он был командирован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ом, командированным для выполнения определенных задач, к отчету                         о командировке прилагаются оригиналы либо ксерокопии документов, полученных им                  или подписанных и врученных им от имени Центра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ом, командированным для участия в каком-либо мероприятии, к отчету                        о командировке прилагаются полученные им, как участником мероприятия, материалы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тзыва </w:t>
      </w:r>
      <w:r>
        <w:rPr>
          <w:b/>
          <w:sz w:val="24"/>
          <w:szCs w:val="24"/>
        </w:rPr>
        <w:t>работник</w:t>
      </w:r>
      <w:r>
        <w:rPr>
          <w:b/>
          <w:bCs/>
          <w:sz w:val="24"/>
          <w:szCs w:val="24"/>
        </w:rPr>
        <w:t>а из командировки или отмены команд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Руководитель структурного подразделения</w:t>
      </w:r>
      <w:r>
        <w:rPr>
          <w:sz w:val="24"/>
          <w:szCs w:val="24"/>
        </w:rPr>
        <w:t xml:space="preserve"> готовит служебную записку на имя </w:t>
      </w:r>
      <w:r>
        <w:rPr>
          <w:rStyle w:val="Fill"/>
          <w:b w:val="false"/>
          <w:i w:val="false"/>
          <w:color w:val="000000"/>
          <w:sz w:val="24"/>
          <w:szCs w:val="24"/>
        </w:rPr>
        <w:t>Работодателя</w:t>
      </w:r>
      <w:r>
        <w:rPr>
          <w:sz w:val="24"/>
          <w:szCs w:val="24"/>
        </w:rPr>
        <w:t xml:space="preserve"> с объяснением причин о невозможности направления работника                                   в командировку или отзыва работника из командировки до истечения ее срока и Изменение Решения ф. 0504513 (ф.0504516) 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ешения </w:t>
      </w:r>
      <w:r>
        <w:rPr>
          <w:rStyle w:val="Fill"/>
          <w:b w:val="false"/>
          <w:i w:val="false"/>
          <w:color w:val="000000"/>
        </w:rPr>
        <w:t>Работодателя</w:t>
      </w:r>
      <w:r>
        <w:rPr>
          <w:sz w:val="24"/>
          <w:szCs w:val="24"/>
        </w:rPr>
        <w:t xml:space="preserve"> готовится приказ об отмене командировки или отзыве               из командировки. 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 отозванному из командировки работнику производится                    на основании отчета о расходах подотчетного лица и приложенных к нему документов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ировка может быть прекращена досрочно по решению </w:t>
      </w:r>
      <w:r>
        <w:rPr>
          <w:rStyle w:val="Fill"/>
          <w:b w:val="false"/>
          <w:i w:val="false"/>
          <w:color w:val="000000"/>
        </w:rPr>
        <w:t>Работодателя</w:t>
      </w:r>
      <w:r>
        <w:rPr>
          <w:sz w:val="24"/>
          <w:szCs w:val="24"/>
        </w:rPr>
        <w:t xml:space="preserve">                    в случаях: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ужебного задания в полном объеме;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мандированного, наличия чрезвычайных семейных и иных обстоятельств и иных обстоятельств, требующих его присутствия по месту постоянного проживания;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лужебной необходимости;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работником трудовой дисциплины в период нахождения                                     в командировке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тъезд в командировку без надлежащего оформления документов по вине работников считается прогулом и влечет за собой меры дисциплинарного взыскания                        в соответствии с Трудовым кодексом Российской Федерации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расходах подотчетного лица (ф. 0504520), Решение ф. 0504512                          (ф. 0504515), Изменение Решения ф. 0504513 (ф.0504516) (далее – Документы) заполняются машинописно. Данные Документы предоставляются в кадровое подразделение (или иному работнику, в чьи должностные обязанности входит оформление командировочных документов) и в бухгалтерию с января по май 2023 года через систему электронного документооборота </w:t>
      </w:r>
      <w:r>
        <w:rPr>
          <w:sz w:val="24"/>
          <w:szCs w:val="24"/>
          <w:lang w:val="en-US"/>
        </w:rPr>
        <w:t>VEDA</w:t>
      </w:r>
      <w:r>
        <w:rPr>
          <w:sz w:val="24"/>
          <w:szCs w:val="24"/>
        </w:rPr>
        <w:t>, при отсутствии технической возможности – на бумажном носителе. С 1 июня 2023 года Документы формируются и предоставляются через программное обеспечение 1С «Бухгалтерия государственного учреждения 8» версия 2.0, при отсутствии технической возможности – на бумажном носителе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567" w:top="1135" w:footer="415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430C6535C63D45FB1D04578B5C6C8F8CCE6F6835C441F25958C64184ADD3313099852986315AF8C1D25904953BF5D55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4:00Z</dcterms:created>
  <dc:creator>Rita</dc:creator>
  <dc:description>Подготовлено на базе материалов БСС «Система Главбух»</dc:description>
  <cp:keywords/>
  <dc:language>en-US</dc:language>
  <cp:lastModifiedBy>amosov</cp:lastModifiedBy>
  <cp:lastPrinted>2020-08-05T12:32:00Z</cp:lastPrinted>
  <dcterms:modified xsi:type="dcterms:W3CDTF">2023-11-07T14:44:00Z</dcterms:modified>
  <cp:revision>2</cp:revision>
  <dc:subject/>
  <dc:title>Приложение к учетной политике бюджетного (автономного) учреждения для целей бухучета. Порядок оформления служебных командировок</dc:title>
</cp:coreProperties>
</file>