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10065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center" w:pos="4820" w:leader="none"/>
          <w:tab w:val="right" w:pos="10065" w:leader="none"/>
        </w:tabs>
        <w:ind w:firstLine="510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риказу ФИЦ Коми НЦ УрО РАН</w:t>
      </w:r>
    </w:p>
    <w:p>
      <w:pPr>
        <w:pStyle w:val="Style16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jc w:val="right"/>
        <w:rPr>
          <w:rStyle w:val="FontStyle11"/>
          <w:sz w:val="24"/>
          <w:szCs w:val="24"/>
        </w:rPr>
      </w:pPr>
      <w:r>
        <w:rPr/>
        <w:t>от 12.12.2018 № 23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б урегулировании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исследовательского цент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и научный центр Уральского отделения Российской академии нау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ind w:left="709" w:right="11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НИЯ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right="11" w:firstLine="567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регулировании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Федеральным законом «О противодействии коррупции» от 25.12.2008 № 273-Ф3, Трудовым кодексом Российской Федерации                    и локальными нормативными актами Цент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является локальным нормативным а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 (далее – Центр), </w:t>
      </w:r>
      <w:r>
        <w:rPr>
          <w:rFonts w:cs="Times New Roman" w:ascii="Times New Roman" w:hAnsi="Times New Roman"/>
          <w:sz w:val="24"/>
          <w:szCs w:val="24"/>
        </w:rPr>
        <w:t>основной целью которого является установление порядка выявления и урегулирования конфликтов интересов, возникающих у работников Центра в ходе выполнения                          ими трудовых обязанностей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  <w:tab w:val="left" w:pos="993" w:leader="none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оложения распространяется на работников всех структурных подразделений, обособленных подразделений </w:t>
      </w:r>
      <w:r>
        <w:rPr>
          <w:rFonts w:cs="Times New Roman" w:ascii="Times New Roman" w:hAnsi="Times New Roman"/>
          <w:bCs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                      от уровня занимаемой должности, в том числе на внешних совместителей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  <w:tab w:val="left" w:pos="993" w:leader="none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Центра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решения.</w:t>
      </w:r>
      <w:bookmarkStart w:id="1" w:name="Par0"/>
      <w:bookmarkEnd w:id="1"/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  <w:tab w:val="left" w:pos="993" w:leader="none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1082367"/>
      <w:r>
        <w:rPr>
          <w:rFonts w:cs="Times New Roman" w:ascii="Times New Roman" w:hAnsi="Times New Roman"/>
          <w:sz w:val="24"/>
          <w:szCs w:val="24"/>
        </w:rPr>
        <w:t>Под конфликтом интересов в настоящем Положении понимается ситуация,    при которой личная заинтересованность (прямая или косвенная) работника, влияет                или может повлиять на надлежащее, объективное и беспристрастное исполнение                           им должностных (трудовых) обязанност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1082367"/>
      <w:r>
        <w:rPr>
          <w:rFonts w:cs="Times New Roman" w:ascii="Times New Roman" w:hAnsi="Times New Roman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             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  <w:bookmarkEnd w:id="3"/>
    </w:p>
    <w:p>
      <w:pPr>
        <w:pStyle w:val="ListParagraph"/>
        <w:shd w:val="clear" w:color="auto" w:fill="FFFFFF"/>
        <w:tabs>
          <w:tab w:val="clear" w:pos="708"/>
          <w:tab w:val="left" w:pos="821" w:leader="none"/>
          <w:tab w:val="left" w:pos="1134" w:leader="none"/>
          <w:tab w:val="left" w:pos="1276" w:leader="none"/>
          <w:tab w:val="left" w:pos="1418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821" w:leader="none"/>
          <w:tab w:val="left" w:pos="1134" w:leader="none"/>
          <w:tab w:val="left" w:pos="1276" w:leader="none"/>
          <w:tab w:val="left" w:pos="1843" w:leader="none"/>
        </w:tabs>
        <w:spacing w:lineRule="exact" w:line="278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КОНФЛИКТОМ ИНТЕРЕСОВ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1134" w:leader="none"/>
          <w:tab w:val="left" w:pos="1276" w:leader="none"/>
          <w:tab w:val="left" w:pos="1418" w:leader="none"/>
        </w:tabs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21" w:leader="none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Центре положены следующие принципы: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ссмотрение и оценка репутационных рисков для Центра                 при выявлении каждого конфликта интересов и его урегулирование;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роцесса раскрытия сведений о конфликте интересов                  и процесса его урегулирования;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интересов Центра и работника при урегулировании конфликта интересов;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Центром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8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КРЫТИЯ КОНФЛИКТА ИНТЕРЕСОВ И ПОРЯДОК                             ЕГО УРЕГУЛИРОВАНИЯ, ВОЗМОЖНЫЕ СПОСОБЫ РАЗРЕШЕНИЯ ВОЗНИКШЕГО КОНФЛИКТА ИНТЕРЕСОВ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54" w:leader="none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установлены следующие виды раскрытия конфликта интересов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exact" w:line="278"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720" w:leader="none"/>
          <w:tab w:val="left" w:pos="1276" w:leader="none"/>
        </w:tabs>
        <w:spacing w:lineRule="exact" w:line="278"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ценки серьезности возникающих для учреждения рисков и выбора наиболее подходящей формы урегулирования конфликтов интересов в Центре используются следующие способы его разрешения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8"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8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выгоды, явившейся причиной возникновения конфликта интересов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4"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из Центра по его инициатив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работодател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Центра и работника, раскрывшего сведения о конфликте интересов, могут быть найдены иные формы                      его урегулировани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способ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Центра.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  <w:tab w:val="left" w:pos="1418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8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ПРИЕМ СВЕДЕНИЙ О КОНФЛИКТЕ ИНТЕРЕСОВ И РАССМОТРЕНИЮ ЭТИХ СВЕДЕНИЙ</w:t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</w:tabs>
        <w:spacing w:lineRule="exact" w:line="27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м, ответственным за прием сведений о возникшем (имеющемся) конфликте интересов является лицо, </w:t>
      </w:r>
      <w:bookmarkStart w:id="4" w:name="_Hlk534981056"/>
      <w:r>
        <w:rPr>
          <w:rFonts w:cs="Times New Roman" w:ascii="Times New Roman" w:hAnsi="Times New Roman"/>
          <w:sz w:val="24"/>
          <w:szCs w:val="24"/>
        </w:rPr>
        <w:t>ответственное за профилактику коррупционных                    и иных правонарушений</w:t>
      </w:r>
      <w:bookmarkEnd w:id="4"/>
      <w:r>
        <w:rPr>
          <w:rFonts w:cs="Times New Roman" w:ascii="Times New Roman" w:hAnsi="Times New Roman"/>
          <w:sz w:val="24"/>
          <w:szCs w:val="24"/>
        </w:rPr>
        <w:t>, назначенное приказом Центра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прием сведений о возникшем (имеющемся) конфликте интересов в обособленных подразделениях является лицо, ответственное за профилактику коррупционных и иных правонарушений, назначенное приказом обособленного подразделения Центра.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exact" w:line="27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8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НФОРМИРОВАНИЯ РАБОТНИКАМИ ЦЕНТРА РАБОТОДАТЕЛЯ О ВОЗНИКНОВЕНИИ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lineRule="exact" w:line="278"/>
        <w:ind w:firstLine="709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4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любой возможности возникновения конфликта интересов, работник обязан сообщить лицам, указанным в пункте 4.1., либо в пункте 4.2.              о возникшем конфликте интересов или о возможности его возникновения посредством уведомления в письменной произвольной форме. Указанное уведомление доводится                  до сведения уполномоченного лица незамедлительно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40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держащихся в уведомлении сведений осуществляется комиссией по урегулированию конфликта  интересов и противодействию коррупции, с целью оценки серьезности возникающих для Центра рисков и выбора наиболее подходящей формы урегулирования конфликта интересов. Материалы проверки оформляются в письменной форме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40" w:leader="none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направляются директору Центра для принятия управленческих решений.</w:t>
      </w:r>
    </w:p>
    <w:p>
      <w:pPr>
        <w:pStyle w:val="Normal"/>
        <w:shd w:val="clear" w:color="auto" w:fill="FFFFFF"/>
        <w:tabs>
          <w:tab w:val="clear" w:pos="708"/>
          <w:tab w:val="left" w:pos="840" w:leader="none"/>
          <w:tab w:val="left" w:pos="1276" w:leader="none"/>
          <w:tab w:val="left" w:pos="1418" w:leader="none"/>
        </w:tabs>
        <w:spacing w:lineRule="exact" w:line="274"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274"/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                    И УРЕГУЛИРОВАНИЕМ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4"/>
        <w:ind w:firstLine="709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exact" w:line="274"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Центра, без учета своих личных интересов, интересов своих родственников и друзей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exact" w:line="274"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              к конфликту интересов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и процедуры, предусмотренные Кодексом </w:t>
      </w:r>
      <w:r>
        <w:rPr>
          <w:rFonts w:ascii="Times New Roman" w:hAnsi="Times New Roman"/>
          <w:sz w:val="24"/>
          <w:szCs w:val="28"/>
        </w:rPr>
        <w:t xml:space="preserve">этики и служебного поведения работников </w:t>
      </w:r>
      <w:r>
        <w:rPr>
          <w:rFonts w:ascii="Times New Roman" w:hAnsi="Times New Roman"/>
          <w:bCs/>
          <w:sz w:val="24"/>
          <w:szCs w:val="24"/>
        </w:rPr>
        <w:t>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</w:r>
      <w:r>
        <w:rPr>
          <w:rFonts w:cs="Times New Roman" w:ascii="Times New Roman" w:hAnsi="Times New Roman"/>
          <w:sz w:val="24"/>
          <w:szCs w:val="24"/>
        </w:rPr>
        <w:t>, настоящим Положением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before="1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защиты информации (при наличии)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74"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ind w:left="70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709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312" w:leader="none"/>
          <w:tab w:val="left" w:pos="1276" w:leader="none"/>
          <w:tab w:val="left" w:pos="1418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312" w:leader="none"/>
          <w:tab w:val="left" w:pos="1276" w:leader="none"/>
          <w:tab w:val="left" w:pos="1418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проверяется уполномоченным лицом Центра                   с целью оценки серьезности возникающих для Центра рисков и выбора наиболее подходящей формы урегулирования конфликта интересов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45" w:leader="none"/>
          <w:tab w:val="left" w:pos="1276" w:leader="none"/>
          <w:tab w:val="left" w:pos="1418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конфликта интересов используются способы                  их разрешения, указанные в пункте 3.2 настоящего Положения.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967991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1050"/>
      </w:pPr>
      <w:rPr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70" w:hanging="105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dd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e35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35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7609c5"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ddf"/>
    <w:pPr>
      <w:widowControl/>
      <w:spacing w:before="0" w:after="0"/>
      <w:ind w:left="720" w:firstLine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5b2ddf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e35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35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Style1"/>
    <w:basedOn w:val="Normal"/>
    <w:qFormat/>
    <w:rsid w:val="007609c5"/>
    <w:pPr>
      <w:spacing w:lineRule="exact" w:line="365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5D197-EDA2-4479-BD42-BABE9DC6C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199</Words>
  <Characters>6835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Марина</dc:creator>
  <dc:description/>
  <dc:language>en-US</dc:language>
  <cp:lastModifiedBy>User</cp:lastModifiedBy>
  <cp:lastPrinted>2019-01-30T16:02:00Z</cp:lastPrinted>
  <dcterms:modified xsi:type="dcterms:W3CDTF">2023-11-30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